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480"/>
          <w:kern w:val="0"/>
          <w:sz w:val="48"/>
          <w:szCs w:val="48"/>
        </w:rPr>
        <w:t>請求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1009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（金額の前には、必ず￥を記入する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金額を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須賀川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pacing w:val="36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ind w:left="37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登録番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70"/>
        <w:gridCol w:w="1134"/>
        <w:gridCol w:w="1134"/>
        <w:gridCol w:w="1316"/>
        <w:gridCol w:w="2140"/>
      </w:tblGrid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　名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　規　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（円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額（円）</w:t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　計（税率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％対象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税及び地方消費税（税率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％対象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合　　計　　　　　　　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下記口座に振り込み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59"/>
        <w:gridCol w:w="30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座種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23:00Z</dcterms:created>
  <dc:creator>1295</dc:creator>
  <dc:description/>
  <cp:keywords/>
  <dc:language>en-US</dc:language>
  <cp:lastModifiedBy>新田 輝美</cp:lastModifiedBy>
  <cp:lastPrinted>2023-11-06T14:50:00Z</cp:lastPrinted>
  <dcterms:modified xsi:type="dcterms:W3CDTF">2023-11-06T06:39:00Z</dcterms:modified>
  <cp:revision>5</cp:revision>
  <dc:subject/>
  <dc:title/>
</cp:coreProperties>
</file>