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登録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141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方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金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払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 xml:space="preserve">工 事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場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　工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税込・税率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％対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及び地方消費税（税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対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請求済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請求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6:00Z</dcterms:created>
  <dc:creator>1295</dc:creator>
  <dc:description/>
  <cp:keywords/>
  <dc:language>en-US</dc:language>
  <cp:lastModifiedBy>伊藤 なつみ</cp:lastModifiedBy>
  <cp:lastPrinted>2023-11-06T14:51:00Z</cp:lastPrinted>
  <dcterms:modified xsi:type="dcterms:W3CDTF">2023-11-06T05:55:00Z</dcterms:modified>
  <cp:revision>4</cp:revision>
  <dc:subject/>
  <dc:title/>
</cp:coreProperties>
</file>